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RECTIONS FOR EXTRA CREDI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Save these questions to your compu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Print out the questions and answer them while watching the movie, </w:t>
      </w:r>
      <w:r>
        <w:rPr>
          <w:b/>
          <w:i/>
          <w:sz w:val="36"/>
          <w:szCs w:val="36"/>
        </w:rPr>
        <w:t xml:space="preserve">Cinderella Man </w:t>
      </w:r>
      <w:r>
        <w:rPr>
          <w:sz w:val="36"/>
          <w:szCs w:val="36"/>
        </w:rPr>
        <w:t>starring Russell Crow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Type the answers into the questions that you saved to your compu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4. Using the “Send e-mail to Coach White” button on the website, attach the questions and answers, and email them to Coach Whi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Nam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Class period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XTRA CREDIT QUESTIONS FOR </w:t>
      </w:r>
      <w:r>
        <w:rPr>
          <w:b/>
          <w:sz w:val="48"/>
          <w:szCs w:val="48"/>
        </w:rPr>
        <w:t>CINDERELLA M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35699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30" t="-8" r="1355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st of Characters:</w:t>
      </w:r>
    </w:p>
    <w:p>
      <w:pPr>
        <w:pStyle w:val="Normal"/>
        <w:rPr/>
      </w:pPr>
      <w:r>
        <w:rPr>
          <w:b/>
          <w:sz w:val="32"/>
          <w:szCs w:val="32"/>
        </w:rPr>
        <w:t>James J. Braddock</w:t>
      </w:r>
      <w:r>
        <w:rPr>
          <w:sz w:val="32"/>
          <w:szCs w:val="32"/>
        </w:rPr>
        <w:t xml:space="preserve"> (aka “Jim”, “Jimmy”, the Bulldog)-Russell Crowe</w:t>
      </w:r>
    </w:p>
    <w:p>
      <w:pPr>
        <w:pStyle w:val="Normal"/>
        <w:rPr/>
      </w:pPr>
      <w:r>
        <w:rPr>
          <w:b/>
          <w:sz w:val="32"/>
          <w:szCs w:val="32"/>
        </w:rPr>
        <w:t>May Braddock</w:t>
      </w:r>
      <w:r>
        <w:rPr>
          <w:sz w:val="32"/>
          <w:szCs w:val="32"/>
        </w:rPr>
        <w:t>-Jim’s wife-Renee Zelwegger</w:t>
      </w:r>
    </w:p>
    <w:p>
      <w:pPr>
        <w:pStyle w:val="Normal"/>
        <w:rPr/>
      </w:pPr>
      <w:r>
        <w:rPr>
          <w:b/>
          <w:sz w:val="32"/>
          <w:szCs w:val="32"/>
        </w:rPr>
        <w:t>Joe Gould</w:t>
      </w:r>
      <w:r>
        <w:rPr>
          <w:sz w:val="32"/>
          <w:szCs w:val="32"/>
        </w:rPr>
        <w:t>-Jim’s manag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hen was the date of the opening fight? (Tuffy Griffith v. James J. Braddoc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hich country was the origin of Jim’s backgrou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How would you describe Jim’s life in 192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September 25, 1933 Four years into the Great Depression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How would you describe Jim’s life in 193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How many men did the foreman need at the dock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hat did Jay steal from the butcher sho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Why did Mary Johnson have to live with his uncle in Delawa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What promise did Jim make to his son J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How did Braddock break his ha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Why did the commissioner (Mr. Johnson) revoke Braddock’s fight licen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What did Jim’s friend Mike do for a living </w:t>
      </w:r>
      <w:r>
        <w:rPr>
          <w:i/>
          <w:sz w:val="28"/>
          <w:szCs w:val="28"/>
        </w:rPr>
        <w:t>before</w:t>
      </w:r>
      <w:r>
        <w:rPr>
          <w:sz w:val="28"/>
          <w:szCs w:val="28"/>
        </w:rPr>
        <w:t xml:space="preserve"> the stock market cras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How much did Jim and his wife need to turn the electricity back 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Where did Jim’s wife take the childr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Jim went to two places to get money. One was the relief office, what was the oth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What news did Joe bring to Ji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Why didn’t Jim have his own equipment for the Corn Griffin figh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Who won the fight between Griffin and Braddoc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Describe Joe’s apart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How did Joe convince the commissioner (Mr. Johnson) to allow Jim to fight aga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Who won the John Henry Lewis v. Braddock figh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Who won the Lasky v. Braddock figh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What images flashed through Jim’s head in the ring that drove him to succe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What did Jim do at the relief office that was so surpris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Where was Mike spending night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What happened to Mik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What happened to 2 of Max Baer’s opponent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How would YOU describe Max Ba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Why were so many people at the chur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To many people watching and listening to the fight, what did Jim Braddock repres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Who won the Baer v. Braddock figh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Where did Jim have a house that he and his wife lived in for the rest of their liv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Find 3 things in Chapter 14 (and include the page numbers) that were in the movie?  EXPLAIN your answ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Find 3 things in Chapter 15 (and include the page numbers) that were in the movie?  EXPLAIN your answ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32:00Z</dcterms:created>
  <dc:creator>S</dc:creator>
  <dc:description/>
  <cp:keywords/>
  <dc:language>en-US</dc:language>
  <cp:lastModifiedBy>S</cp:lastModifiedBy>
  <dcterms:modified xsi:type="dcterms:W3CDTF">2007-01-08T15:32:00Z</dcterms:modified>
  <cp:revision>2</cp:revision>
  <dc:subject/>
  <dc:title>DIRECTIONS FOR EXTRA CREDIT</dc:title>
</cp:coreProperties>
</file>