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1"/>
        <w:gridCol w:w="79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me and Un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tent Covered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kills Covered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ALL SEMES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Marking Period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</w:rPr>
              <w:t>20 day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troduction to Marine Biology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iteracy – Reading and Writi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th – data interpretation and analysi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Generating graphs and understanding relationships between different but related variabl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Science – generating hypotheses, using microscopes and other related technolog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Scientists at Work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the scientific meth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 the steps in the scientific meth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ulate and test a hypo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yze data in a table and in a gra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 the results of an experi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de whether a hypothesis is to be accepted or reject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Environment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major marine life zon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ualize the zones geographicall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the characteristics of the life zon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cellular Marine Organism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five kingdoms of living th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organisms from each kingd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 the main characteristics of the organis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y the different types of unicellular alga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inguish between diatoms and dinoflagella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algae and plant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y the main kinds of multicellular algae and various marine pla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inguish between the different types of alga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adaptations among the pla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the characteristics and habitats of the algae and marine pla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mple Marine Animal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inguish between vertebrates and invertebr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emporary and permanent zooplank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y various protozo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and describe their means of locomo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basic life functions and how it is carried o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Marking Period 2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</w:rPr>
              <w:t>23 day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ne Invertebrates and Vertebrate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iteracy – Reading and Writi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th – data interpretation and analys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Generating graphs and understanding relationships between different but related variabl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idarian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the structure of the jellyfish, sea anemone, coral pol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 jellyfish, sea anemones carries out its life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e and contra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fferent types of jellyfis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a anemones and hydro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different adaptive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 coral animal builds a ree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Worm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why worms are classified in different phy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characteristics of the different worm phy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similarities and differences among wor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lusk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sec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tific Draw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how the clam, snail, other mollusks are classifi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main structures of mollus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the life functions of different mollus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diversity of different mollusk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ustacean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sec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tific Draw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plain how arthropods are adapted to the environme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how arthropods carries out its life fun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body structures and functions in the lobs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physical and behavioral adaptations of crustacea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crustaceans that live in marine environ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different classes of arthropo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the characteristics of each cla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diversity among the arthrop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hinoderm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 sea star carries out its life fun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different echinoderm typ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diversity among the echinoder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e and contrast form and function among the echinoder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Fish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sec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tific Draw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a fish’s internal and external structures that carry out life fun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se life functions of the fish are carried ou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adaptations in different types of marine fis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 fishes’ adaptations aid their surviv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Reptiles and Bird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different marine reptiles and marine bi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adaptations in marine reptiles and marine bi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these adaptations aid the reptiles’ and birds’ surviv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Marking Period 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</w:rPr>
              <w:t>18 day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ne Ecology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iteracy – Reading and Writi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th – data interpretation and analysi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Generating graphs and understanding relationships between different but related variabl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e Mammal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the marine mamm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y the marine mamm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e and contrast marine mamma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adapt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adaptations enhance surviv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dependence in the Sea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interdepe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a food cycle/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an ecosystem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major nutrient cyc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important elements are recyc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the role of bacteria in the decay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energy dynamics in a food pyram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symbiosis, ecological success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lution of Resource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water pollution, toxic chemicals, turbidity, hypox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e examples of toxic wast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health effects of toxic chemica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why sewage treatment is  necessar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ulate coliform levels in wat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 a graph on water-quality tren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water quality standards for dissolved oxyg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pter 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rvation of Resource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 based resea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how fish are caught commercia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measures to conserve fish resour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fine maximum sustainable yield, aquaculture, maricul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ain how other marine (non-food) resources are us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amples of extinct and endangered marine speci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 conservation laws that protect marine spe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be conservation measures to protect spe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uss the importance of habitat protection in conserv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Slab703 Lt B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right"/>
      <w:rPr>
        <w:rFonts w:ascii="Tahoma" w:hAnsi="Tahoma" w:cs="Tahoma"/>
        <w:b/>
        <w:b/>
        <w:color w:val="000080"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274320</wp:posOffset>
          </wp:positionV>
          <wp:extent cx="960120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28"/>
      </w:rPr>
      <w:t>Marble Hill School for International Studies</w:t>
    </w:r>
  </w:p>
  <w:p>
    <w:pPr>
      <w:pStyle w:val="Normal"/>
      <w:ind w:left="720" w:firstLine="720"/>
      <w:jc w:val="right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99 Terrace View Avenue, Bronx, New York 10463</w:t>
    </w:r>
  </w:p>
  <w:p>
    <w:pPr>
      <w:pStyle w:val="Normal"/>
      <w:ind w:left="6480" w:right="-450" w:firstLine="720"/>
      <w:jc w:val="right"/>
      <w:rPr>
        <w:rFonts w:ascii="Tahoma" w:hAnsi="Tahoma" w:eastAsia="Tahoma" w:cs="Tahoma"/>
        <w:b/>
        <w:b/>
        <w:color w:val="000080"/>
      </w:rPr>
    </w:pPr>
    <w:r>
      <w:object w:dxaOrig="8436" w:dyaOrig="20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8pt;margin-top:1pt;width:429pt;height:10.3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41271083" r:id="rId2"/>
      </w:object>
    </w:r>
    <w:r>
      <w:rPr>
        <w:rFonts w:eastAsia="Tahoma" w:cs="Tahoma" w:ascii="Tahoma" w:hAnsi="Tahoma"/>
        <w:b/>
        <w:color w:val="000080"/>
      </w:rPr>
      <w:t xml:space="preserve">                     </w:t>
    </w:r>
  </w:p>
  <w:p>
    <w:pPr>
      <w:pStyle w:val="Heading1"/>
      <w:jc w:val="right"/>
      <w:rPr>
        <w:rFonts w:ascii="GeoSlab703 Lt BT;Georgia" w:hAnsi="GeoSlab703 Lt BT;Georgia" w:cs="GeoSlab703 Lt BT;Georgia"/>
        <w:b w:val="false"/>
        <w:b w:val="false"/>
        <w:color w:val="000080"/>
        <w:sz w:val="28"/>
      </w:rPr>
    </w:pPr>
    <w:r>
      <w:rPr>
        <w:rFonts w:cs="GeoSlab703 Lt BT;Georgia" w:ascii="GeoSlab703 Lt BT;Georgia" w:hAnsi="GeoSlab703 Lt BT;Georgia"/>
        <w:b w:val="false"/>
        <w:color w:val="000080"/>
        <w:sz w:val="28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  <w:b/>
        <w:sz w:val="28"/>
        <w:szCs w:val="28"/>
        <w:u w:val="single"/>
      </w:rPr>
      <w:t>Scope and Sequence: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sz w:val="28"/>
        <w:szCs w:val="28"/>
      </w:rPr>
      <w:t>Marine Biology</w:t>
    </w:r>
  </w:p>
  <w:p>
    <w:pPr>
      <w:pStyle w:val="Normal"/>
      <w:jc w:val="both"/>
      <w:rPr>
        <w:rFonts w:ascii="Garamond" w:hAnsi="Garamond" w:cs="Garamond"/>
        <w:b/>
        <w:b/>
        <w:sz w:val="28"/>
        <w:szCs w:val="28"/>
        <w:u w:val="single"/>
      </w:rPr>
    </w:pPr>
    <w:r>
      <w:rPr>
        <w:rFonts w:cs="Garamond" w:ascii="Garamond" w:hAnsi="Garamond"/>
        <w:b/>
        <w:sz w:val="28"/>
        <w:szCs w:val="28"/>
        <w:u w:val="single"/>
      </w:rPr>
    </w:r>
  </w:p>
  <w:p>
    <w:pPr>
      <w:pStyle w:val="Header"/>
      <w:rPr>
        <w:rFonts w:ascii="Garamond" w:hAnsi="Garamond" w:cs="Garamond"/>
        <w:b/>
        <w:b/>
        <w:sz w:val="28"/>
        <w:szCs w:val="28"/>
        <w:u w:val="single"/>
      </w:rPr>
    </w:pPr>
    <w:r>
      <w:rPr>
        <w:rFonts w:cs="Garamond" w:ascii="Garamond" w:hAnsi="Garamond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4:00Z</dcterms:created>
  <dc:creator>NYCDOE</dc:creator>
  <dc:description/>
  <cp:keywords/>
  <dc:language>en-US</dc:language>
  <cp:lastModifiedBy>Yo</cp:lastModifiedBy>
  <dcterms:modified xsi:type="dcterms:W3CDTF">2011-06-30T16:43:00Z</dcterms:modified>
  <cp:revision>5</cp:revision>
  <dc:subject/>
  <dc:title>Time and Unit</dc:title>
</cp:coreProperties>
</file>